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членстве </w:t>
        <w:br/>
        <w:t>в Ассоциации, в том числе о размере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рядке расчета, а также порядк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ы вступительного взноса,</w:t>
        <w:br/>
        <w:t>членских взн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* о наличии административных и производственных зданий, помещений, машин, механизмов, электронно-вычислительных средств, лицензионного программного обеспечения и т.д.,  необходимых для выполнения работ по подготовке проект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30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2"/>
        <w:gridCol w:w="3969"/>
        <w:gridCol w:w="1843"/>
        <w:gridCol w:w="3827"/>
        <w:gridCol w:w="3419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место нахо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/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9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ва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__» ____________ 20__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                                                  м.п.</w:t>
      </w:r>
    </w:p>
    <w:p>
      <w:pPr>
        <w:pStyle w:val="Normal"/>
        <w:ind w:firstLine="7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2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* Приложить копии договоров аренды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3:00Z</dcterms:created>
  <dc:creator>Александр Мешалов</dc:creator>
  <dc:description/>
  <cp:keywords/>
  <dc:language>en-US</dc:language>
  <cp:lastModifiedBy>Admin</cp:lastModifiedBy>
  <cp:lastPrinted>2017-06-07T12:51:00Z</cp:lastPrinted>
  <dcterms:modified xsi:type="dcterms:W3CDTF">2017-07-25T11:13:00Z</dcterms:modified>
  <cp:revision>2</cp:revision>
  <dc:subject/>
  <dc:title>УТВЕРЖДЕНО</dc:title>
</cp:coreProperties>
</file>